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回弹</w:t>
      </w: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取芯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7"/>
        <w:gridCol w:w="1285"/>
        <w:gridCol w:w="1385"/>
        <w:gridCol w:w="675"/>
        <w:gridCol w:w="1105"/>
        <w:gridCol w:w="606"/>
        <w:gridCol w:w="870"/>
        <w:gridCol w:w="895"/>
        <w:gridCol w:w="434"/>
        <w:gridCol w:w="1331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 □监督检验  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50204-201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结构工程施工质量验收规范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3-20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回弹法检测混凝土抗压强度技术规程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/T50081-201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物理力学性能试验方法标准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384-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钻芯法检测混凝土强度技术规程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ECS03:200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芯法检测混凝土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BJ/T15-211-202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弹法检测泵送混凝土抗压强度技术规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非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338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回弹（构件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芯样（个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钻芯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为破损性检测，因检测过程而造成的工程质量问题，我方概不承担任何责任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7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3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5-09-12T07:51:35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